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0"/>
        <w:gridCol w:w="2835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амо- и взаимопомощи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ЫЕ НАРКОМ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Гоголя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 ЧТ - 19:00, СБ - 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л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40л. ВЛКСМ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 – 19:00, ВС - 15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ьше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Пушкинская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ПТ – 19: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тем, ул. Хаса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– 10:00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0"/>
        <w:gridCol w:w="2835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ЫЕ АЛКОГО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40л. ВЛКСМ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 – 19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Станюковича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– 18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 надеж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ул. Гоголя 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ПТ – 18: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браж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Володарского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 - 13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40л. ВЛКСМ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– 18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Володарского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– 15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пу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Пушкинская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 – 19: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тём, ул. Хаса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– 18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– 10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 ул. Макарова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– 11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ход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 ул. Пирогов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– 18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Некрасов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– 12: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0"/>
        <w:gridCol w:w="2835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 – АНОН (группы родственни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Володарского,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– 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надца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Гоголя 35 каб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 – 18: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групп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Гоголя, 35 каб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ЧТ – 18: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ч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тем, ул. Хасанск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 18-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ая организация, прошедшая квалификационный отбор и осуществляющая деятельность по реабилитации и ресоциализации наркозависимых лиц на территории Примор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Душепопечительский центр реабилитации граждан в честь Святого Праведного Иоанна Кронштадского Приморского края» (РОО «ДПЦ»)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690091, г. Владивосток, Океанский проспект, д. 44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23) 243 59 25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k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5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dpcp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 расположения реабилитационных центров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Владивосток, Океанский проспект, 44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Владивосток,  о. Русский, п. Подножье, 17 городок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льский муниципальный район, с. Новодевица, ул. Новая, 2;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Шкотовский муниципальный район, с. Многоудобное, ул. Советская, 48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8@yandex.ru" TargetMode="External"/><Relationship Id="rId3" Type="http://schemas.openxmlformats.org/officeDocument/2006/relationships/hyperlink" Target="mailto:dmi45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7:00Z</dcterms:created>
  <dc:creator>Пользователь_АПО</dc:creator>
  <dc:description/>
  <cp:keywords/>
  <dc:language>en-US</dc:language>
  <cp:lastModifiedBy>Тимашкова Екатерина Владимировна</cp:lastModifiedBy>
  <dcterms:modified xsi:type="dcterms:W3CDTF">2016-05-19T06:10:00Z</dcterms:modified>
  <cp:revision>3</cp:revision>
  <dc:subject/>
  <dc:title/>
</cp:coreProperties>
</file>